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AUTHORIZING THE CHAIRPERSON OF THE BOARD OF COMMISSIONERS TO EXECUTE, ON BEHALF OF INGHAM COUNTY, NO COST CONTRACT AMENDMENTS IN CERTAIN SITUATIONS </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2</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t times additional funding becomes available for Ingham County departments through current grants and agreemen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ituations arise where departments are offered additional services under a current agreement, at no cost, which may result in increased revenue for the Coun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mmediate action is often necessary to take advantage of these opportunit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normal approval process of amending an agreement to increase funding or services may result in the loss of the additional funding or servic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of Commissioners is interested in streamlining the process in certain situations to take full advantage of these opportunities when presente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uthorize the Chairperson of the Board of Commissioners to execute, on behalf of the County, contract amendments modifying agreements to accept additional funding, services or generate revenue at no cost to the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original contract must have been previously approved by the Board of Commissioners and is currently in effe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Board Chairperson is authorized to sign the amendments after approval as to form by the County Attorney and that Ingham County’s contract policy will be followed to secure appropriate signatures on the amendme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BE IT FURTHER RESOLVED, that this procedure will only be used when immediate action is required to prevent the loss of additional funds or no cost services for Ingham County and a resolution shall be brought before the Board quarterly to ratify amendments executed on the authority of this resolu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7:00Z</dcterms:created>
  <dc:creator>Jenna Baker</dc:creator>
  <dc:description/>
  <cp:keywords/>
  <dc:language>en-US</dc:language>
  <cp:lastModifiedBy>Jenna Baker</cp:lastModifiedBy>
  <dcterms:modified xsi:type="dcterms:W3CDTF">2025-03-27T17:57:00Z</dcterms:modified>
  <cp:revision>1</cp:revision>
  <dc:subject/>
  <dc:title/>
</cp:coreProperties>
</file>